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721"/>
      </w:tblGrid>
      <w:tr>
        <w:trPr>
          <w:trHeight w:val="691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vi-VN"/>
              </w:rPr>
              <w:t>PHÒNG</w:t>
            </w:r>
            <w:r>
              <w:rPr>
                <w:sz w:val="24"/>
                <w:szCs w:val="24"/>
                <w:lang w:val="es-BO"/>
              </w:rPr>
              <w:t xml:space="preserve"> GIÁO DỤC VÀ ĐÀO TẠO</w:t>
            </w:r>
            <w:r>
              <w:rPr>
                <w:sz w:val="24"/>
                <w:szCs w:val="24"/>
                <w:lang w:val="vi-VN"/>
              </w:rPr>
              <w:t xml:space="preserve"> QUẬN 2</w:t>
            </w:r>
          </w:p>
          <w:p>
            <w:pPr>
              <w:pStyle w:val="Normal"/>
              <w:rPr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84.6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BO"/>
              </w:rPr>
              <w:t>TRƯỜNG:THCS NGUYỄN THỊ ĐỊNH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ÊN SÁNG KIẾN KINH NGHIỆ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NĂM HỌC 2018 - 2019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52"/>
        <w:gridCol w:w="4166"/>
        <w:gridCol w:w="17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NG KIẾ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ỘC LĨNH V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uyết Hoà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phát huy hiệu quả hoạt động Câu lạc bộ trong trường Trung học cơ s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ỵ Thu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xây dựng Công đoàn cơ sở vững mạn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á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các chủ đề chương trình ngữ văn 9 hướng đến tuyển sinh 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Ngọc Trâ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nâng cao chất lượng học sinh trong công tác chủ nhiệm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Cườ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phương pháp dạy học đổi mới theo hướng phát triển năng lực và phẩm chất học sinh qua môn Mĩ thuậ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hững phương pháp viết chương trình tính toán bằng ngôn ngữ lập trình Pascal 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rọ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dạy học tích cực môn Công nghệ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nh T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iện pháp giúp học sinh học tốt bài thể dục phát triển chung lớp 6 Trường THCS Nguyễn Thị Định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Minh Châ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video clips linh hoạt vào phần dẫn bài và dạy từ trong Tiếng 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Tổng cộng: 09 </w:t>
      </w:r>
    </w:p>
    <w:sectPr>
      <w:type w:val="nextPage"/>
      <w:pgSz w:w="12240" w:h="15840"/>
      <w:pgMar w:left="180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Gakonchipchip-ghostViet</dc:creator>
  <dc:description/>
  <cp:keywords/>
  <dc:language>en-US</dc:language>
  <cp:lastModifiedBy>admin</cp:lastModifiedBy>
  <cp:lastPrinted>2018-03-02T14:39:00Z</cp:lastPrinted>
  <dcterms:modified xsi:type="dcterms:W3CDTF">2020-04-20T10:15:00Z</dcterms:modified>
  <cp:revision>4</cp:revision>
  <dc:subject/>
  <dc:title>PHÒNG GIÁO DỤC VÀ ĐÀO TẠO QUẬN 2</dc:title>
</cp:coreProperties>
</file>